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гистраци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ом ЗАГС Администрации МО «Кез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 ЗАГС Администрации МО «Кезский район» сообщает, чт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 отделом </w:t>
      </w:r>
      <w:r>
        <w:rPr>
          <w:b/>
          <w:sz w:val="28"/>
          <w:szCs w:val="28"/>
        </w:rPr>
        <w:t xml:space="preserve">зарегистрировано 385 актов гражданского состояния, это на 43 акта меньше,  </w:t>
      </w:r>
      <w:r>
        <w:rPr>
          <w:sz w:val="28"/>
          <w:szCs w:val="28"/>
        </w:rPr>
        <w:t xml:space="preserve">чем за  соответствующий период 2015 года. </w:t>
      </w:r>
      <w:r>
        <w:rPr>
          <w:b/>
          <w:sz w:val="28"/>
          <w:szCs w:val="28"/>
        </w:rPr>
        <w:t>Увеличилось  на 6 число зарегистрированных актов о рожден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– 142 акта  гражданского состояния о рождении,  аналогичный период 2015года – 136 актов), из числа зарегистрированных родившихся детей 84 (59%) составили мальчики, 58 (41%) –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3 семьи (23,2%)  зарегистрировали  рождение  «первенца»,   70 семей (49,3%) – второго ребенка,  29 семей (20,4%) - третьего ребенка, 8 семей  (5,6%) - четвертого  ребенка, 2 семьи (1,5%) пятого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0,2% из числа зарегистрированных детей, рождены вне брака  (аналогичный период 2015 года – 32%), один новорожденный рожден несовершеннолетней матерью, аналогичный период прошлого года – тр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</w:t>
      </w:r>
      <w:r>
        <w:rPr>
          <w:b/>
          <w:sz w:val="28"/>
          <w:szCs w:val="28"/>
        </w:rPr>
        <w:t>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сыновлении</w:t>
      </w:r>
      <w:r>
        <w:rPr>
          <w:sz w:val="28"/>
          <w:szCs w:val="28"/>
        </w:rPr>
        <w:t xml:space="preserve"> дете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отношении 37 детей установлено отцовство</w:t>
      </w:r>
      <w:r>
        <w:rPr>
          <w:sz w:val="28"/>
          <w:szCs w:val="28"/>
        </w:rPr>
        <w:t xml:space="preserve"> (за соответствующий период 2015 года – в отношении 42), по совместному заявлению родителей оформлено 35 актов об установлении отцовства, два акта по решению с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ак же как и в 2015 году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еремене ФИО не зарегистрировано.    </w:t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отделом ЗАГС Администрации МО «Кезский район» </w:t>
      </w:r>
      <w:r>
        <w:rPr>
          <w:b/>
          <w:sz w:val="28"/>
          <w:szCs w:val="28"/>
        </w:rPr>
        <w:t>оформлено 140 актов о смер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 на 37 меньше</w:t>
      </w:r>
      <w:r>
        <w:rPr>
          <w:sz w:val="28"/>
          <w:szCs w:val="28"/>
        </w:rPr>
        <w:t>, чем за соответствующий период 2015 года.  Из общего числа зарегистрированных в районе актов о смерти мужчины составили 76 (54,3%), женщины – 64 (45,7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 составленных актов о смерти на мужчин, 52,6% умерли в трудоспособном возрасте, 47,3% - в возрасте старше 60 лет. Смерть большинства женщин (76,6 %) зарегистрирована в возрасте старше 6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шение числа родившихся к числу умерших, составило  101,4%,  т.е. на 100 умерших приходится 101 родившийся</w:t>
      </w:r>
      <w:r>
        <w:rPr>
          <w:sz w:val="28"/>
          <w:szCs w:val="28"/>
        </w:rPr>
        <w:t>, за  соответствующий период 2015 года данный показатель составлял 7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З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 отделом ЗАГС зарегистрировано </w:t>
      </w:r>
      <w:r>
        <w:rPr>
          <w:b/>
          <w:sz w:val="28"/>
          <w:szCs w:val="28"/>
        </w:rPr>
        <w:t>40 актов  гражданского состояния о заключении брака</w:t>
      </w:r>
      <w:r>
        <w:rPr>
          <w:sz w:val="28"/>
          <w:szCs w:val="28"/>
        </w:rPr>
        <w:t xml:space="preserve">, что на 7 меньше, чем в 2015 году. 58% от общего числа  браков зарегистрировано в торжественной обстанов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чётном периоде  </w:t>
      </w:r>
      <w:r>
        <w:rPr>
          <w:b/>
          <w:sz w:val="28"/>
          <w:szCs w:val="28"/>
        </w:rPr>
        <w:t>зарегистрировано 26 актов о расторжении брака</w:t>
      </w:r>
      <w:r>
        <w:rPr>
          <w:sz w:val="28"/>
          <w:szCs w:val="28"/>
        </w:rPr>
        <w:t xml:space="preserve"> (за аналогичный период 2015 года– 25 актов о расторжении бра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дано повторных свидетельств – 184 (аналогичный период 2015 года – 242); справок, подтверждающих государственную регистрацию актов гражданского состояния – 493 (2015 год – 49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52:00Z</dcterms:created>
  <dc:creator>Name</dc:creator>
  <dc:description/>
  <cp:keywords/>
  <dc:language>en-US</dc:language>
  <cp:lastModifiedBy>Basova SV</cp:lastModifiedBy>
  <cp:lastPrinted>2016-07-05T09:34:00Z</cp:lastPrinted>
  <dcterms:modified xsi:type="dcterms:W3CDTF">2016-07-05T05:34:00Z</dcterms:modified>
  <cp:revision>49</cp:revision>
  <dc:subject/>
  <dc:title>Информация о регистрации актов гражданского состояния</dc:title>
</cp:coreProperties>
</file>